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7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134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образования 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й политики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             №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6237" w:hanging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инистерством образования и молодежной политики 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министерству образования и молодежной политики Ставропольского края, на 201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0" w:type="dxa"/>
        <w:jc w:val="left"/>
        <w:tblInd w:w="-5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695"/>
        <w:gridCol w:w="2409"/>
        <w:gridCol w:w="2694"/>
        <w:gridCol w:w="1275"/>
        <w:gridCol w:w="1134"/>
        <w:gridCol w:w="1560"/>
        <w:gridCol w:w="1984"/>
      </w:tblGrid>
      <w:tr>
        <w:trPr>
          <w:trHeight w:val="79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подведомственной организации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фактического осуществления деятельности подведомственной организации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и основание плановой пров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проведения провер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провер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76" w:hRule="atLeast"/>
        </w:trPr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«Минераловодский региональный многопрофильный коллед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57200, Ставропольский край, г. Минеральные Воды, ул. Анджиевского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>
          <w:trHeight w:val="1490" w:hRule="atLeast"/>
        </w:trPr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Государственное казенное общеобразовательное учреждение «Специальная (коррекционная) общеобразовательная школа-интернат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57432, Ставропольский край, г. Железноводск, 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. Иноземцево, ул. Лесная,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>
          <w:trHeight w:val="1095" w:hRule="atLeast"/>
        </w:trPr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Государственное казенное дошкольное образовательное учреждение «Детский сад № 2 «Золотой клю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57110, Ставропольский край, 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г. Минеральные Воды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 22 Партсъезда,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>
          <w:trHeight w:val="1074" w:hRule="atLeast"/>
        </w:trPr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Государственное бюджетное учреждение Ставропольского края «Центр молодежных прое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55000, Ставропольский край, г. Ставрополь, 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пр-т К. Маркса,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>
          <w:trHeight w:val="909" w:hRule="atLeast"/>
        </w:trPr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Невинномысский энергетический тех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57114, Ставропольский край, г. Невинномысск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ульвар Мира, 2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Государственное казенное дошкольное образовательное учреждение «Детский сад № 8 «Солнечный лу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57202, Ставропольский край,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енновский район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 Буденновск, ул. Промышленная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>
          <w:trHeight w:val="1267" w:hRule="atLeast"/>
        </w:trPr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Государственное казенное учреждение для детей-сирот и детей, оставшихся без попечения родителей «Детский дом (смешанный) № 3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5000, Ставропольский край, г. Пятигорск, 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л. Лермонтова, 1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Государственное казенное дошкольное образовательное учреждение «Детский сад № 10 «Первое М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202, Ставропольский край, Советский городской округ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 Зеленокумск, 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ул. Бульварная, 26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Прасковейский агротехнологический    тех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56818, Ставропольский край, Буденновский район, с.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сковея, пос. Сельхозтехникума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авропольский строительный тех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55035, Ставропольский край, г. Ставрополь, ул. Комсомольская, 73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специальное учебно-воспитательное учреждение для обучающихся с девиантным (общественно опасным) поведением «Горнозаводская специальная общеобразовательная школа закрытого тип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57312, Ставропольский край, Кировский район, с. Горнозаводское, пер. Кооперативный, 2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Государственное казенное общеобразовательное учреждение «Специальная (коррекционная) общеобразовательная школа-интернат № 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57432, Ставропольский край, Шпаковский район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. Сенгелеевское, 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 Ленин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Государственное казенное общеобразовательное учреждение «Специальная (коррекционная) общеобразовательная школа-интернат № 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56530, Ставропольский край, Петровский район, г. Светлоград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минтерна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Государственное казенное общеобразовательное учреждение «Специальная (коррекционная) общеобразовательная школа-интернат № 2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57528, Ставропольский край, 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. Пятигорск 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кольная,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,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ковенко О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М.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 CYR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Arial Unicode MS" w:cs="Mangal"/>
      <w:sz w:val="28"/>
      <w:lang w:eastAsia="zh-CN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eastAsia="Mangal"/>
      <w:i/>
      <w:iCs/>
    </w:rPr>
  </w:style>
  <w:style w:type="paragraph" w:styleId="1">
    <w:name w:val="Указатель1"/>
    <w:basedOn w:val="Normal"/>
    <w:qFormat/>
    <w:pPr/>
    <w:rPr>
      <w:rFonts w:eastAsia="Mangal"/>
    </w:rPr>
  </w:style>
  <w:style w:type="paragraph" w:styleId="Style18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9">
    <w:name w:val="Ñïèñîê"/>
    <w:basedOn w:val="Style18"/>
    <w:qFormat/>
    <w:pPr/>
    <w:rPr>
      <w:rFonts w:cs="Mangal"/>
    </w:rPr>
  </w:style>
  <w:style w:type="paragraph" w:styleId="Style20">
    <w:name w:val="Íàçâàíèå"/>
    <w:basedOn w:val="Normal"/>
    <w:qFormat/>
    <w:pPr>
      <w:spacing w:before="120" w:after="120"/>
    </w:pPr>
    <w:rPr>
      <w:rFonts w:cs="Mangal"/>
      <w:i/>
      <w:iCs/>
      <w:lang w:eastAsia="zh-CN"/>
    </w:rPr>
  </w:style>
  <w:style w:type="paragraph" w:styleId="Style21">
    <w:name w:val="Óêàçàòåëü"/>
    <w:basedOn w:val="Normal"/>
    <w:qFormat/>
    <w:pPr/>
    <w:rPr>
      <w:rFonts w:cs="Mangal"/>
      <w:lang w:eastAsia="zh-CN"/>
    </w:rPr>
  </w:style>
  <w:style w:type="paragraph" w:styleId="Style22">
    <w:name w:val="Ñîäåðæèìîå òàáëèöû"/>
    <w:basedOn w:val="Normal"/>
    <w:qFormat/>
    <w:pPr/>
    <w:rPr>
      <w:lang w:eastAsia="zh-CN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 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12">
    <w:name w:val="Знак Знак Знак1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6:00Z</dcterms:created>
  <dc:creator/>
  <dc:description/>
  <cp:keywords/>
  <dc:language>en-US</dc:language>
  <cp:lastModifiedBy>Ковальчук Мария Валерьевна</cp:lastModifiedBy>
  <cp:lastPrinted>2017-12-27T10:00:00Z</cp:lastPrinted>
  <dcterms:modified xsi:type="dcterms:W3CDTF">2017-12-27T11:19:00Z</dcterms:modified>
  <cp:revision>157</cp:revision>
  <dc:subject/>
  <dc:title/>
</cp:coreProperties>
</file>